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 YOU WOULD LIKE TO BECOME A MEMBER OF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TURNER SOCIETY?  WONDERFUL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rint out this form and fill it in, then send it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The Turner Society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BCM Box Turner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London WC1N 3XX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England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type of membership do you require? Please select one option from the list below and tick the correct box on the righ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235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K Individual Member </w:t>
              <w:tab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seas Individual Member (surface mail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seas Individual Member (air mail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£4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ife Memb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£6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K Corporate Memb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£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verseas Corporate Member (surface mail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£60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verseas Corporate Member (air mail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£75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dditional member(s) at same addre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£15 each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he annual renewal date is 1 July, but those who join after 1 January (and pay any revised rate of subscription) receive membership until 30 June in the following ye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YOUR DETAIL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sz w:val="24"/>
        </w:rPr>
        <w:t xml:space="preserve">Additional name(s): 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ress: </w:t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(please include your full STD and/or Country code if not UK):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sz w:val="24"/>
        </w:rPr>
        <w:br/>
        <w:t>Email: .................................................................           Date: 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Turner Socie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04:00Z</dcterms:created>
  <dc:creator>Konstantin Yelin</dc:creator>
  <dc:description/>
  <cp:keywords/>
  <dc:language>en-US</dc:language>
  <cp:lastModifiedBy>Cambridge ICT</cp:lastModifiedBy>
  <dcterms:modified xsi:type="dcterms:W3CDTF">2021-11-08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